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44"/>
          <w:szCs w:val="44"/>
        </w:rPr>
        <w:t>省教育厅关于做好</w:t>
      </w:r>
      <w:r>
        <w:rPr>
          <w:rFonts w:eastAsia="方正小标宋简体"/>
          <w:b/>
          <w:sz w:val="44"/>
          <w:szCs w:val="44"/>
        </w:rPr>
        <w:t>2018</w:t>
      </w:r>
      <w:r>
        <w:rPr>
          <w:rFonts w:eastAsia="方正小标宋简体"/>
          <w:b/>
          <w:sz w:val="44"/>
          <w:szCs w:val="44"/>
        </w:rPr>
        <w:t>年教育现代化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44"/>
          <w:szCs w:val="44"/>
        </w:rPr>
        <w:t>建设监测工作的通知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县（市、区）教育局，各高等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党的十九大精神，扎实推进新时代江苏教育现代化建设与监测，全面开启加快教育现代化新征程，根据省政府办公厅《关于印发江苏教育现代化监测指标的通知》（苏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号）和省教育厅省统计局《关于印发江苏教育现代化建设监测评估实施办法的通知》（苏教评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精神，现就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育现代化监测工作的有关事项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高度重视教育现代化建设监测工作</w:t>
      </w:r>
    </w:p>
    <w:p>
      <w:pPr>
        <w:pStyle w:val="Style20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十九大对新时代教育工作做出了重大部署，明确提出加快教育现代化、建设教育强国的新目标新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贯彻落实党的十九大精神和省中长期教育规划纲要的重</w:t>
      </w:r>
      <w:r>
        <w:rPr>
          <w:rFonts w:ascii="Times New Roman" w:hAnsi="Times New Roman" w:cs="Times New Roman" w:eastAsia="仿宋_GB2312"/>
          <w:sz w:val="32"/>
          <w:szCs w:val="32"/>
        </w:rPr>
        <w:t>要年份，也是推进实现省政府办公厅《关于推进教育现代化建设的实施意见》（苏政办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阶段性规划目标的关键之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做好监测工作具有十分重要的意义。</w:t>
      </w:r>
      <w:r>
        <w:rPr>
          <w:rFonts w:ascii="Times New Roman" w:hAnsi="Times New Roman" w:cs="Times New Roman" w:eastAsia="仿宋_GB2312"/>
          <w:sz w:val="32"/>
          <w:szCs w:val="32"/>
        </w:rPr>
        <w:t>各地各高校要以党的十九大精神为指引，高度重视教育现代化监测工作，切实加强组织领导，突出重点指标引领，继续发挥监测工作的鉴定、诊断和改进功能，积极服务政府决策咨询，深入推进教育现代化建设。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二、按照监测指标的新内涵新要求开展监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，我省教育现代化建设在经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年的探索实践后，已进入了以提高人的思想和素养现代化为核心的新阶段。我厅基于省政府办公厅印发的《江苏教育现代化监测指标》，于去年修订了《江苏教育现代化建设监测评估细则》。请各地各高校要按照新时代教育现代化建设的新要求，精心组织实施，全面加强建设，不断丰富和发展江苏教育现代化的实践内涵，对已达标的抓巩固促提高，对差距较小的指标抓关键促提升，对差距较大的指标抓突破促达标。今年的教育现代化监测工作要对照市县、高校监测评估细则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聚焦“人的现代化”“适合的教育”“教育公平与质量”“人民群众教育获得感”等重点领域。同时，根据全省教育现代化总体进程，还要强化核心指标监测，注重国内国际可比指标分析，进一步增强区域教育现代化的目标引领和国际视野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科学规范采集填报数据信息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教育现代化监测数据采集仍依托“江苏教育现代化建设监测评估管理信息系统”开展，请各地各高校在规定时间登录信息系统（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ww.jsjyxdh.com</w:t>
        </w:r>
      </w:hyperlink>
      <w:r>
        <w:rPr>
          <w:rFonts w:eastAsia="仿宋_GB2312"/>
          <w:sz w:val="32"/>
          <w:szCs w:val="32"/>
        </w:rPr>
        <w:t>）开展数据填报。各地各高校填报的数据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的数据。数据填报口径、来源等要求详见《江苏教育现代化建设监测工作手册》。数据填报要求真实可信，严禁弄虚作假。</w:t>
      </w:r>
      <w:r>
        <w:rPr>
          <w:rFonts w:eastAsia="仿宋_GB2312"/>
          <w:color w:val="000000"/>
          <w:sz w:val="32"/>
          <w:szCs w:val="32"/>
        </w:rPr>
        <w:t>各地各高校在数据填报中，不仅要注重指标数量的达成，更要注重指标内涵的提升和教育现代化建设的质效，还要注重人民群众对教育现代化的获得感和满意度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《江苏教育现代化建设市县监测评估细则》中标注★的监测要点由省里负责采集并嵌入监测管理系统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县（市、区）无需填报。</w:t>
      </w:r>
      <w:r>
        <w:rPr>
          <w:rFonts w:eastAsia="仿宋_GB2312"/>
          <w:color w:val="000000"/>
          <w:sz w:val="32"/>
          <w:szCs w:val="32"/>
        </w:rPr>
        <w:t>请各地及时更新学籍、师资、财务等系统，与省级平台实时有效对接。</w:t>
      </w:r>
      <w:r>
        <w:rPr>
          <w:rFonts w:eastAsia="仿宋_GB2312"/>
          <w:sz w:val="32"/>
          <w:szCs w:val="32"/>
        </w:rPr>
        <w:t>各设区市对于省采集数据如有疑义，可在规定时间内提交复核申请报告，报送省监测评估领导小组办公室。</w:t>
      </w:r>
      <w:r>
        <w:rPr>
          <w:rFonts w:eastAsia="仿宋_GB2312"/>
          <w:color w:val="000000"/>
          <w:sz w:val="32"/>
          <w:szCs w:val="32"/>
        </w:rPr>
        <w:t>数据网上填报结束后，各设区市打印两份纸质《教育现代化建设监测数据填报表》，经主要负责人签字并加盖市教育局公章，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底前统一寄送省监测评估工作领导小组办公室。县（市、区）数据填报表提交设区市教育行政部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强化监测数据审核工作的责任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进一步健全全省统一监测、省市分级审核的工作机制，省级负责审核市级数据并发布全省及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个设区市监测结果，对部分地区和重点指标进行随机督查复核；设区市负责审定所辖县（市、区）数据并发布监测结果。各地各高校要以高度负责的态度和严谨细致的作风，认真做好监测数据的审核工作。强化对指标间数据相互联系和逻辑关系的分析，对于个别指标数值上升过快、大起大落等，要进行重点审核把关，确保监测数据真实可信。各地各高校在数据审核过程中，数据填报人要做到首填负责制，牵头部门和分管领导要加强过程审核，主要负责人要做好数据的审定并对上报数据全面负责。省教育厅将建立监测数据实地核查机制和通报制度，对于数据弄虚作假的将追究相关人员的责任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认真撰写年度监测报告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各级教育行政部门和各高校要认真撰写年度监测报告。</w:t>
      </w:r>
      <w:r>
        <w:rPr>
          <w:rFonts w:eastAsia="仿宋_GB2312"/>
          <w:sz w:val="32"/>
        </w:rPr>
        <w:t>市、县（市、区）监测报告主要内容应包括本地教育发展概况、监测工作情况、总体达成情况和分指标达成情况、教育现代化建设主要成效、存在的薄弱环节及改进措施等，字数一般控制在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左右。高校监测报告分教育现代化建设监测工作情况、相关指标达成情况、教育现代化建设主要做法、存在的薄弱环节及改进措施等，字数一般控制在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左右。</w:t>
      </w:r>
      <w:r>
        <w:rPr>
          <w:rFonts w:eastAsia="仿宋_GB2312"/>
          <w:sz w:val="32"/>
          <w:szCs w:val="32"/>
        </w:rPr>
        <w:t>监测报告样式参见《省教育厅办公室关于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教育现代化建设监测工作的通知》（苏教办评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。监测报告内容要实事求是，语言简洁明了，用</w:t>
      </w:r>
      <w:r>
        <w:rPr>
          <w:rFonts w:eastAsia="仿宋_GB2312"/>
          <w:sz w:val="32"/>
        </w:rPr>
        <w:t>数据和案例说话，呈现方式以数据分析和统计图表为主。监测报告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正文部分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仿宋体，左侧装订。各设区市监测报告须经单位主要负责人审签盖章后，一式两份统一报送省教育厅；县（市、区）监测报告报送设区市教育局。监测报告的电子版</w:t>
      </w:r>
      <w:r>
        <w:rPr>
          <w:rFonts w:eastAsia="仿宋_GB2312"/>
          <w:sz w:val="32"/>
        </w:rPr>
        <w:t>Word</w:t>
      </w:r>
      <w:r>
        <w:rPr>
          <w:rFonts w:eastAsia="仿宋_GB2312"/>
          <w:sz w:val="32"/>
        </w:rPr>
        <w:t>文档上传至</w:t>
      </w:r>
      <w:r>
        <w:rPr>
          <w:rFonts w:eastAsia="仿宋_GB2312"/>
          <w:sz w:val="32"/>
          <w:szCs w:val="32"/>
        </w:rPr>
        <w:t>“江苏教育现代化建设监测评估管理信息系统”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及时做好监测结果的反馈与整改工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省教育厅将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二季度发布省级监测报告，并向各设区市反馈教育现代化监测结果，分析指出监测发现的主要问题与薄弱环节。同时，各设区市也要发布市级监测报告，参照省级方式向所辖县（市、区）反馈监测结果。请各地根据省、市反馈的监测结果，制订整改方案并开展有针对性的整改，着力解决本地教育现代化建设的薄弱环节和难点问题，不断提升区域教育现代化的建设水平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七、明确监测工作的范围和时间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苏教育现代化建设监测对象范围为：全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设区市、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个县（市、区）（具体名单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和所有普通高校（含独立学院）。数据填报时间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，市级审核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省级审核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监测结果统计分析和监测报告撰写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下旬，监测结果发布及反馈时间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。</w:t>
      </w:r>
      <w:r>
        <w:rPr>
          <w:rFonts w:eastAsia="仿宋_GB2312"/>
          <w:spacing w:val="-4"/>
          <w:sz w:val="32"/>
          <w:szCs w:val="32"/>
        </w:rPr>
        <w:t>请各地各高校务必在规定的时间内完成监测工作，确保全省教育现代化建设监测工作顺利进行。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教育评估院联系人：洪港，电话：</w:t>
      </w:r>
      <w:r>
        <w:rPr>
          <w:rFonts w:eastAsia="仿宋_GB2312"/>
          <w:sz w:val="32"/>
          <w:szCs w:val="32"/>
        </w:rPr>
        <w:t>025-</w:t>
      </w:r>
      <w:r>
        <w:rPr>
          <w:rFonts w:eastAsia="仿宋_GB2312"/>
          <w:color w:val="000000"/>
          <w:sz w:val="32"/>
          <w:szCs w:val="32"/>
        </w:rPr>
        <w:t>83335257</w:t>
      </w:r>
      <w:r>
        <w:rPr>
          <w:rFonts w:eastAsia="仿宋_GB2312"/>
          <w:sz w:val="32"/>
          <w:szCs w:val="32"/>
        </w:rPr>
        <w:t>，甘媛源，电话：</w:t>
      </w:r>
      <w:r>
        <w:rPr>
          <w:rFonts w:eastAsia="仿宋_GB2312"/>
          <w:sz w:val="32"/>
          <w:szCs w:val="32"/>
        </w:rPr>
        <w:t>025-83335270</w:t>
      </w:r>
      <w:r>
        <w:rPr>
          <w:rFonts w:eastAsia="仿宋_GB2312"/>
          <w:sz w:val="32"/>
          <w:szCs w:val="32"/>
        </w:rPr>
        <w:t>；信息系统维护联系人：王国庆，电话：</w:t>
      </w:r>
      <w:r>
        <w:rPr>
          <w:rFonts w:eastAsia="仿宋_GB2312"/>
          <w:sz w:val="32"/>
          <w:szCs w:val="32"/>
        </w:rPr>
        <w:t>025-52710841</w:t>
      </w:r>
      <w:r>
        <w:rPr>
          <w:rFonts w:eastAsia="仿宋_GB2312"/>
          <w:sz w:val="32"/>
          <w:szCs w:val="32"/>
        </w:rPr>
        <w:t>。监测工作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362254349</w:t>
      </w:r>
      <w:r>
        <w:rPr>
          <w:rFonts w:eastAsia="仿宋_GB2312"/>
          <w:sz w:val="32"/>
          <w:szCs w:val="32"/>
        </w:rPr>
        <w:t>（市、县区），</w:t>
      </w:r>
      <w:r>
        <w:rPr>
          <w:rFonts w:eastAsia="仿宋_GB2312"/>
          <w:sz w:val="32"/>
          <w:szCs w:val="32"/>
        </w:rPr>
        <w:t>334202883</w:t>
      </w:r>
      <w:r>
        <w:rPr>
          <w:rFonts w:eastAsia="仿宋_GB2312"/>
          <w:sz w:val="32"/>
          <w:szCs w:val="32"/>
        </w:rPr>
        <w:t>（高校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60"/>
        <w:ind w:firstLine="640"/>
        <w:jc w:val="both"/>
        <w:rPr>
          <w:rFonts w:eastAsia="仿宋_GB2312"/>
          <w:spacing w:val="-6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江苏教育现代化建设市县监测评估细则（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60"/>
        <w:ind w:firstLine="152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2.</w:t>
      </w:r>
      <w:r>
        <w:rPr>
          <w:rFonts w:eastAsia="仿宋_GB2312"/>
          <w:spacing w:val="-8"/>
          <w:sz w:val="32"/>
          <w:szCs w:val="32"/>
        </w:rPr>
        <w:t>江苏教育现代化建设高校监测评估细则（</w:t>
      </w:r>
      <w:r>
        <w:rPr>
          <w:rFonts w:eastAsia="仿宋_GB2312"/>
          <w:spacing w:val="-8"/>
          <w:sz w:val="32"/>
          <w:szCs w:val="32"/>
        </w:rPr>
        <w:t>2016</w:t>
      </w:r>
      <w:r>
        <w:rPr>
          <w:rFonts w:eastAsia="仿宋_GB2312"/>
          <w:spacing w:val="-8"/>
          <w:sz w:val="32"/>
          <w:szCs w:val="32"/>
        </w:rPr>
        <w:t>年修订）</w:t>
      </w:r>
    </w:p>
    <w:p>
      <w:pPr>
        <w:pStyle w:val="Normal"/>
        <w:spacing w:lineRule="exact" w:line="560"/>
        <w:ind w:firstLine="15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. 2018</w:t>
      </w:r>
      <w:r>
        <w:rPr>
          <w:rFonts w:eastAsia="仿宋_GB2312"/>
          <w:spacing w:val="-10"/>
          <w:sz w:val="32"/>
          <w:szCs w:val="32"/>
        </w:rPr>
        <w:t>年教育现代化建设监测对象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start="1" w:fmt="decimal"/>
          <w:formProt w:val="false"/>
          <w:textDirection w:val="lrTb"/>
          <w:docGrid w:type="linesAndChars" w:linePitch="577" w:charSpace="0"/>
        </w:sectPr>
        <w:pStyle w:val="Normal"/>
        <w:spacing w:lineRule="exact" w:line="540"/>
        <w:ind w:right="1260" w:firstLine="4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附件</w:t>
      </w:r>
      <w:r>
        <w:rPr>
          <w:rFonts w:eastAsia="黑体;SimHei"/>
          <w:sz w:val="32"/>
          <w:szCs w:val="20"/>
        </w:rPr>
        <w:t>1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江苏教育现代化建设市县监测评估细则（</w:t>
      </w:r>
      <w:r>
        <w:rPr>
          <w:rFonts w:eastAsia="华文中宋"/>
          <w:b/>
          <w:bCs/>
          <w:kern w:val="0"/>
          <w:sz w:val="36"/>
          <w:szCs w:val="36"/>
        </w:rPr>
        <w:t>2016</w:t>
      </w:r>
      <w:r>
        <w:rPr>
          <w:rFonts w:eastAsia="华文中宋"/>
          <w:b/>
          <w:bCs/>
          <w:kern w:val="0"/>
          <w:sz w:val="36"/>
          <w:szCs w:val="36"/>
        </w:rPr>
        <w:t>年修订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4"/>
        <w:gridCol w:w="2581"/>
        <w:gridCol w:w="3888"/>
        <w:gridCol w:w="1134"/>
        <w:gridCol w:w="851"/>
        <w:gridCol w:w="2268"/>
        <w:gridCol w:w="1897"/>
      </w:tblGrid>
      <w:tr>
        <w:trPr>
          <w:trHeight w:val="7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级指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检测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目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据来源及审核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教育毛入园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教育毛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义务教育巩固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巩固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中阶段教育毛入学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阶段教育毛入学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高等教育毛入学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人口高等教育入学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终身学习网络覆盖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身学习网络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从业人员继续教育年参与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业人员继续教育年参与率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6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城市和农村居民社区教育活动年参与率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老年人年参与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居民社区教育活动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教育处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居民社区教育活动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人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会均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残疾儿童少年接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免费教育的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儿童少年接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免费教育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外来</w:t>
            </w:r>
            <w:r>
              <w:rPr>
                <w:color w:val="000000"/>
                <w:sz w:val="18"/>
                <w:szCs w:val="18"/>
              </w:rPr>
              <w:t>务工人员随迁子女与户籍学生享受同等待遇的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来务工人员随迁子女与户籍学生享受同等待遇的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7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提供多样化教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提供多样化教育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7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配置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义务教育城乡、学校间条件均衡化比例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合理流动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办学条件校际均衡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教育督导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实际值＞</w:t>
            </w:r>
            <w:r>
              <w:rPr>
                <w:sz w:val="18"/>
                <w:szCs w:val="18"/>
              </w:rPr>
              <w:t>0.50</w:t>
            </w:r>
            <w:r>
              <w:rPr>
                <w:sz w:val="18"/>
                <w:szCs w:val="18"/>
              </w:rPr>
              <w:t>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办学条件校际均衡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实际值＞</w:t>
            </w:r>
            <w:r>
              <w:rPr>
                <w:sz w:val="18"/>
                <w:szCs w:val="18"/>
              </w:rPr>
              <w:t>0.45</w:t>
            </w:r>
            <w:r>
              <w:rPr>
                <w:sz w:val="18"/>
                <w:szCs w:val="18"/>
              </w:rPr>
              <w:t>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义务教育教师合理流动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7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非义务教育阶段学校公共资源供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在公办园、普惠性民办幼儿园就读学生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基础教育处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阶段财政性教育经费占高中阶段教育经费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财务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困难学生受帮扶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家庭经济困难学生按省定补助标准受帮扶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学生资助管理中心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发展困难学生受帮扶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处、职业教育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思想品德与心理健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阶段学生综合素质评价优良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处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课程开设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处、职业教育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中小学生学业负担指数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学业合格率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中高等职业院校毕业生双证书获取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学业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研室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学业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普通高中学业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考试院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职业学校毕业生双证书获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体质健康合格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体质健康测试合格率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体卫艺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6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办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人才培养模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★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人才培养模式</w:t>
            </w:r>
            <w:r>
              <w:rPr>
                <w:b/>
                <w:sz w:val="18"/>
                <w:szCs w:val="18"/>
              </w:rPr>
              <w:t>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达到省定优秀标准的各级各类学校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省优质幼儿园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基础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义务教育学校达省定办学标准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基础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阶段达省定三星级以上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处、职业教育处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教育中心达省标准化社区教育机构标准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教育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共享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学校、社会教育资源的开放和利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性公共体育文化科技设施供学校及学生免费使用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文化局、科技局（科协）、体育局；省教育厅、文化厅、科技厅（科协）、体育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开放条件的学校体育场馆向社会开放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卫艺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水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参加国（境）外培训进修的教师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参加国（境）外培训进修的教师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6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参与国际合作交流的中小学校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国际合作交流的中小学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</w:t>
            </w: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水平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财政教育支出预算增长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财政教育支出预算增长比例高于公共财政预算支出增长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财务处、省财政厅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于增长比例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政府教育财政拨款的增长比例高于财政经常性收入的增长比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财政教育支出占公共财政支出的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财政教育支出占公共财政支出的比例高于上一年度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财务处、省财政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于上一年度比例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全社会教育投入增长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全社会教育投入增长比例高于地区生产总值增长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市县教育局、省教育厅财务处、省财政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于增长比例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>各类教育生均公共财政预算公用经费支出达到省定标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各类教育生均公共财政预算公用经费支出达到省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财务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到标准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水平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师德与专业能力建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生对教师的师德满意度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小学、幼儿园县级以上骨干教师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师资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等职业学校“双师型”教师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教师全员培训完成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县级教师发展中心达省示范标准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>教师学历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教师专科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师资处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教师本科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教师本科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阶段教师研究生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>生师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生师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人事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小学生师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4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初中生师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生师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水平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“</w:t>
            </w:r>
            <w:r>
              <w:rPr>
                <w:sz w:val="18"/>
                <w:szCs w:val="18"/>
              </w:rPr>
              <w:t>三通两平台”覆盖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带网络“校校通”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电教馆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资源“班班通”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学习空间“人人通”覆盖率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资源服务平台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公共服务平台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智慧校园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校园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电教馆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局与结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各类教育协调发展与互通衔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教育协调发展与互通衔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，得分</w:t>
            </w:r>
            <w:r>
              <w:rPr>
                <w:sz w:val="18"/>
                <w:szCs w:val="18"/>
              </w:rPr>
              <w:t>=1×</w:t>
            </w:r>
            <w:r>
              <w:rPr>
                <w:sz w:val="18"/>
                <w:szCs w:val="18"/>
              </w:rPr>
              <w:t>权重；基本符合，得分</w:t>
            </w:r>
            <w:r>
              <w:rPr>
                <w:sz w:val="18"/>
                <w:szCs w:val="18"/>
              </w:rPr>
              <w:t>=0.8×</w:t>
            </w:r>
            <w:r>
              <w:rPr>
                <w:sz w:val="18"/>
                <w:szCs w:val="18"/>
              </w:rPr>
              <w:t>权重；部分符合，得分</w:t>
            </w:r>
            <w:r>
              <w:rPr>
                <w:sz w:val="18"/>
                <w:szCs w:val="18"/>
              </w:rPr>
              <w:t>=0.6×</w:t>
            </w:r>
            <w:r>
              <w:rPr>
                <w:sz w:val="18"/>
                <w:szCs w:val="18"/>
              </w:rPr>
              <w:t>权重；不符合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>学校布局与规模合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幼儿园布局与规模：园均服务人口</w:t>
            </w:r>
            <w:r>
              <w:rPr>
                <w:b/>
                <w:sz w:val="18"/>
                <w:szCs w:val="18"/>
              </w:rPr>
              <w:t>1-1.5</w:t>
            </w:r>
            <w:r>
              <w:rPr>
                <w:b/>
                <w:sz w:val="18"/>
                <w:szCs w:val="18"/>
              </w:rPr>
              <w:t>万左右，且园均规模不高于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轨的幼儿园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6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小学布局与规模：小学规模不高于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轨的学校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7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布局与规模：初中规模不高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轨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普通高中布局与规模：普通高中规模不高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轨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等职业学校布局与规模：校均规模不低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>中等以下学校达到标准班额的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小学达到标准班额的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初中达到标准班额的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9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制与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公办学校多形式办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学校多形式办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，得分</w:t>
            </w:r>
            <w:r>
              <w:rPr>
                <w:sz w:val="18"/>
                <w:szCs w:val="18"/>
              </w:rPr>
              <w:t>=1×</w:t>
            </w:r>
            <w:r>
              <w:rPr>
                <w:sz w:val="18"/>
                <w:szCs w:val="18"/>
              </w:rPr>
              <w:t>权重；基本符合，得分</w:t>
            </w:r>
            <w:r>
              <w:rPr>
                <w:sz w:val="18"/>
                <w:szCs w:val="18"/>
              </w:rPr>
              <w:t>=0.8×</w:t>
            </w:r>
            <w:r>
              <w:rPr>
                <w:sz w:val="18"/>
                <w:szCs w:val="18"/>
              </w:rPr>
              <w:t>权重；部分符合，得分</w:t>
            </w:r>
            <w:r>
              <w:rPr>
                <w:sz w:val="18"/>
                <w:szCs w:val="18"/>
              </w:rPr>
              <w:t>=0.6×</w:t>
            </w:r>
            <w:r>
              <w:rPr>
                <w:sz w:val="18"/>
                <w:szCs w:val="18"/>
              </w:rPr>
              <w:t>权重；不符合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t>民办教育健康发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教育健康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，得分</w:t>
            </w:r>
            <w:r>
              <w:rPr>
                <w:sz w:val="18"/>
                <w:szCs w:val="18"/>
              </w:rPr>
              <w:t>=1×</w:t>
            </w:r>
            <w:r>
              <w:rPr>
                <w:sz w:val="18"/>
                <w:szCs w:val="18"/>
              </w:rPr>
              <w:t>权重；基本符合，得分</w:t>
            </w:r>
            <w:r>
              <w:rPr>
                <w:sz w:val="18"/>
                <w:szCs w:val="18"/>
              </w:rPr>
              <w:t>=0.8×</w:t>
            </w:r>
            <w:r>
              <w:rPr>
                <w:sz w:val="18"/>
                <w:szCs w:val="18"/>
              </w:rPr>
              <w:t>权重；部分符合，得分</w:t>
            </w:r>
            <w:r>
              <w:rPr>
                <w:sz w:val="18"/>
                <w:szCs w:val="18"/>
              </w:rPr>
              <w:t>=0.6×</w:t>
            </w:r>
            <w:r>
              <w:rPr>
                <w:sz w:val="18"/>
                <w:szCs w:val="18"/>
              </w:rPr>
              <w:t>权重；不符合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  <w:r>
              <w:rPr>
                <w:sz w:val="18"/>
                <w:szCs w:val="18"/>
              </w:rPr>
              <w:t>教育治理水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简政放权与依法治教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市级以上依法治校示范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家长委员会、校董事会（理事会）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处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水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新增劳动力人均受教育年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增劳动力人均受教育年限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社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主要劳动年龄人口平均受教育年限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受过高等教育比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主要劳动年龄人口平均受教育年限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.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统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5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受过高等教育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技能人才满足经济社会发展需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每万劳动力中高技能人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社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  <w:r>
              <w:rPr>
                <w:sz w:val="18"/>
                <w:szCs w:val="18"/>
              </w:rPr>
              <w:t>中等职业教育毕业生就业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职业教育毕业生就业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校及政府的满意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</w:rPr>
              <w:t>学生、社会对学校的满意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学生、社会对学校的满意度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教育评估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监测指标</w:t>
            </w:r>
          </w:p>
        </w:tc>
      </w:tr>
      <w:tr>
        <w:trPr>
          <w:trHeight w:val="7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>学校对政府管理和服务的满意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校对政府管理与服务的满意度（问卷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注：表中共有</w:t>
      </w:r>
      <w:r>
        <w:rPr>
          <w:szCs w:val="21"/>
        </w:rPr>
        <w:t>84</w:t>
      </w:r>
      <w:r>
        <w:rPr>
          <w:szCs w:val="21"/>
        </w:rPr>
        <w:t>个监测要点，其中标★监测要点（</w:t>
      </w:r>
      <w:r>
        <w:rPr>
          <w:szCs w:val="21"/>
        </w:rPr>
        <w:t>43</w:t>
      </w:r>
      <w:r>
        <w:rPr>
          <w:szCs w:val="21"/>
        </w:rPr>
        <w:t>个）由省级部门直接采集并输入监测管理信息系统，县（市、区）无需采集填报。</w:t>
      </w:r>
    </w:p>
    <w:p>
      <w:pPr>
        <w:pStyle w:val="Normal"/>
        <w:spacing w:lineRule="exact" w:line="360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2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江苏教育现代化建设高校监测评估细则（</w:t>
      </w:r>
      <w:r>
        <w:rPr>
          <w:rFonts w:eastAsia="华文中宋"/>
          <w:b/>
          <w:bCs/>
          <w:kern w:val="0"/>
          <w:sz w:val="36"/>
          <w:szCs w:val="36"/>
        </w:rPr>
        <w:t>2016</w:t>
      </w:r>
      <w:r>
        <w:rPr>
          <w:rFonts w:eastAsia="华文中宋"/>
          <w:b/>
          <w:bCs/>
          <w:kern w:val="0"/>
          <w:sz w:val="36"/>
          <w:szCs w:val="36"/>
        </w:rPr>
        <w:t>年修订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260"/>
        <w:gridCol w:w="4955"/>
        <w:gridCol w:w="1276"/>
        <w:gridCol w:w="1276"/>
      </w:tblGrid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级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测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公平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会均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8"/>
                <w:szCs w:val="18"/>
              </w:rPr>
              <w:t>提供多样化教育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多样化教育（问卷调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配置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</w:t>
            </w:r>
            <w:r>
              <w:rPr>
                <w:kern w:val="0"/>
                <w:sz w:val="18"/>
                <w:szCs w:val="18"/>
              </w:rPr>
              <w:t>困难学生受帮扶比例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经济困难学生按省定补助标准受帮扶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心发展困难学生受帮扶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质量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综合素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</w:t>
            </w:r>
            <w:r>
              <w:rPr>
                <w:kern w:val="0"/>
                <w:sz w:val="18"/>
                <w:szCs w:val="18"/>
              </w:rPr>
              <w:t>思想品德与心理健康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课程开设（普及）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</w:t>
            </w:r>
            <w:r>
              <w:rPr>
                <w:kern w:val="0"/>
                <w:sz w:val="18"/>
                <w:szCs w:val="18"/>
              </w:rPr>
              <w:t>学业合格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高等职业院校毕业生双证书获取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pacing w:val="-4"/>
                <w:kern w:val="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</w:t>
            </w:r>
            <w:r>
              <w:rPr>
                <w:kern w:val="0"/>
                <w:sz w:val="18"/>
                <w:szCs w:val="18"/>
              </w:rPr>
              <w:t>体质健康合格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质健康测试合格率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办学水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</w:t>
            </w:r>
            <w:r>
              <w:rPr>
                <w:kern w:val="0"/>
                <w:sz w:val="18"/>
                <w:szCs w:val="18"/>
              </w:rPr>
              <w:t>人才培养模式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培养模式（问卷调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开放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共享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</w:t>
            </w:r>
            <w:r>
              <w:rPr>
                <w:kern w:val="0"/>
                <w:sz w:val="18"/>
                <w:szCs w:val="18"/>
              </w:rPr>
              <w:t>产学研结合水平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15" w:hanging="0"/>
              <w:contextualSpacing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面向企事业单位“四技服务”收入年增长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1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15" w:hanging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与地方政府、行业及企业建立紧密型产学研合作基地年增长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1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15" w:hanging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</w:t>
            </w:r>
            <w:r>
              <w:rPr>
                <w:kern w:val="0"/>
                <w:sz w:val="18"/>
                <w:szCs w:val="18"/>
              </w:rPr>
              <w:t>高校学分互认比例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学分互认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</w:t>
            </w:r>
            <w:r>
              <w:rPr>
                <w:kern w:val="0"/>
                <w:sz w:val="18"/>
                <w:szCs w:val="18"/>
              </w:rPr>
              <w:t>学校、社会教育资源的开放和利用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备开放条件的学校体育场馆向社会开放的学校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化水平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kern w:val="0"/>
                <w:sz w:val="18"/>
                <w:szCs w:val="18"/>
              </w:rPr>
              <w:t>23.</w:t>
            </w:r>
            <w:r>
              <w:rPr>
                <w:kern w:val="0"/>
                <w:sz w:val="18"/>
                <w:szCs w:val="18"/>
              </w:rPr>
              <w:t>高校具有海外学习或工作经历的教师和学生比例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聘用外籍教师（研究人员）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具有海外学习或工作经历的教师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具有海外学习经历的学生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color w:val="000000"/>
                <w:kern w:val="0"/>
                <w:sz w:val="18"/>
                <w:szCs w:val="18"/>
              </w:rPr>
              <w:t>各类来江苏留学人员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类来江苏留学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kern w:val="0"/>
                <w:sz w:val="18"/>
                <w:szCs w:val="18"/>
              </w:rPr>
              <w:t>25.</w:t>
            </w: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保障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资水平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</w:t>
            </w:r>
            <w:r>
              <w:rPr>
                <w:kern w:val="0"/>
                <w:sz w:val="18"/>
                <w:szCs w:val="18"/>
              </w:rPr>
              <w:t>师德与专业能力建设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对教师的师德满意度（问卷调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院校“双师型”教师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</w:t>
            </w:r>
            <w:r>
              <w:rPr>
                <w:kern w:val="0"/>
                <w:sz w:val="18"/>
                <w:szCs w:val="18"/>
              </w:rPr>
              <w:t>教师学历比例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职教师研究生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院校教师博士研究生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</w:t>
            </w:r>
            <w:r>
              <w:rPr>
                <w:kern w:val="0"/>
                <w:sz w:val="18"/>
                <w:szCs w:val="18"/>
              </w:rPr>
              <w:t>生师比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师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化水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</w:t>
            </w:r>
            <w:r>
              <w:rPr>
                <w:kern w:val="0"/>
                <w:sz w:val="18"/>
                <w:szCs w:val="18"/>
              </w:rPr>
              <w:t>智慧校园比例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慧校园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统筹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制与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</w:t>
            </w:r>
            <w:r>
              <w:rPr>
                <w:kern w:val="0"/>
                <w:sz w:val="18"/>
                <w:szCs w:val="18"/>
              </w:rPr>
              <w:t>教育治理水平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政放权与依法治教（问卷调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贡献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服务能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</w:t>
            </w:r>
            <w:r>
              <w:rPr>
                <w:kern w:val="0"/>
                <w:sz w:val="18"/>
                <w:szCs w:val="18"/>
              </w:rPr>
              <w:t>高校科研创新能力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专任教师人均发明专利授权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18"/>
                <w:szCs w:val="18"/>
              </w:rPr>
              <w:t>46.</w:t>
            </w:r>
            <w:r>
              <w:rPr>
                <w:kern w:val="0"/>
                <w:sz w:val="18"/>
                <w:szCs w:val="18"/>
              </w:rPr>
              <w:t>高校应用研究开发成果转化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应用研究开发成果转化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18"/>
                <w:szCs w:val="18"/>
              </w:rPr>
              <w:t>47.</w:t>
            </w:r>
            <w:r>
              <w:rPr>
                <w:kern w:val="0"/>
                <w:sz w:val="18"/>
                <w:szCs w:val="18"/>
              </w:rPr>
              <w:t>高校毕业生就业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毕业生初次就业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毕业生年终就业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满意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学校及政府的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18"/>
                <w:szCs w:val="18"/>
              </w:rPr>
              <w:t>48.</w:t>
            </w:r>
            <w:r>
              <w:rPr>
                <w:kern w:val="0"/>
                <w:sz w:val="18"/>
                <w:szCs w:val="18"/>
              </w:rPr>
              <w:t>学生、社会对学校的满意度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、社会对学校的满意度（问卷调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18"/>
                <w:szCs w:val="18"/>
              </w:rPr>
              <w:t>49.</w:t>
            </w:r>
            <w:r>
              <w:rPr>
                <w:kern w:val="0"/>
                <w:sz w:val="18"/>
                <w:szCs w:val="18"/>
              </w:rPr>
              <w:t>学校对政府管理和服务的满意度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对政府管理和服务的满意度（问卷调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2155" w:footer="1134" w:bottom="1985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520" w:before="0" w:after="28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eastAsia="华文中宋"/>
          <w:b/>
          <w:bCs/>
          <w:sz w:val="36"/>
          <w:szCs w:val="36"/>
        </w:rPr>
        <w:t>2018</w:t>
      </w:r>
      <w:r>
        <w:rPr>
          <w:rFonts w:eastAsia="华文中宋"/>
          <w:b/>
          <w:bCs/>
          <w:sz w:val="36"/>
          <w:szCs w:val="36"/>
        </w:rPr>
        <w:t>年全省</w:t>
      </w:r>
      <w:r>
        <w:rPr/>
        <w:t>教育现代化建设监测对象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9"/>
        <w:gridCol w:w="1346"/>
        <w:gridCol w:w="1503"/>
        <w:gridCol w:w="1282"/>
        <w:gridCol w:w="1634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  <w:t>设区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  <w:t>县（市、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  <w:t>设区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  <w:t>县（市、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  <w:t>设区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  <w:t>县（市、区）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南京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玄武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无锡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徐州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丰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秦淮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沛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建邺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睢宁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鼓楼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新沂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浦口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邳州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栖霞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雨花台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云龙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江宁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贾汪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六合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泉山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溧水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铜山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高淳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开发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江北新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常州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溧阳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苏州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常熟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南通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海安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金坛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张家港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如东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天宁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昆山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启东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钟楼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太仓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新北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姑苏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海门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武进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虎丘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崇川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吴中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港闸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相城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通州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吴江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开发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业园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连云港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赣榆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淮安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涟水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盐城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响水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东海县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洪泽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滨海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灌云县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盱眙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阜宁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灌南县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金湖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射阳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连云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清江浦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建湖县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海州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淮安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东台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淮阴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大丰</w:t>
            </w:r>
            <w:r>
              <w:rPr>
                <w:rFonts w:eastAsia="仿宋_GB2312"/>
                <w:kern w:val="0"/>
                <w:sz w:val="24"/>
                <w:szCs w:val="20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开发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亭湖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盐都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扬州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宝应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镇江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丹阳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泰州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兴化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仪征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句容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靖江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高邮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扬中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泰兴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广陵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丹徒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海陵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邗江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京口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高港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江都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润州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姜堰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宿迁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沭阳县</w:t>
            </w:r>
          </w:p>
        </w:tc>
        <w:tc>
          <w:tcPr>
            <w:tcW w:w="5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泗阳县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泗洪县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宿城区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宿豫区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政府办公厅，省有关部门，市、县（市、区）人民政府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20"/>
        <w:ind w:firstLine="280"/>
        <w:rPr/>
      </w:pPr>
      <w:r>
        <w:rPr>
          <w:rFonts w:eastAsia="仿宋_GB2312"/>
          <w:sz w:val="28"/>
          <w:szCs w:val="28"/>
        </w:rPr>
        <w:t>江苏省教育厅办公室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　　　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1474" w:footer="1134" w:bottom="1474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xd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User</dc:creator>
  <dc:description/>
  <cp:keywords/>
  <dc:language>en-US</dc:language>
  <cp:lastModifiedBy>文印中心</cp:lastModifiedBy>
  <cp:lastPrinted>2018-02-02T14:08:00Z</cp:lastPrinted>
  <dcterms:modified xsi:type="dcterms:W3CDTF">2018-02-02T06:08:00Z</dcterms:modified>
  <cp:revision>191</cp:revision>
  <dc:subject/>
  <dc:title>省教育评估院关于做好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