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徐州工程学院本科课程评估自评报告》的内容及要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自评报告》是本科课程评估工作中的基本内容和重要环节，请各学院对照《徐州工程学院本科课程评估指标体系》，收集整理相关材料，撰写《自评报告》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报告内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从课程目标与定位、师资队伍、课程资源与考核、课程组织与实施、课程质量、持续改进、课程特色等七个方面展开叙述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目标与定位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包括立德树人、课程目标、学生中心、知识、能力和素养等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师资队伍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包括师德师风、课程教学团队、教师奖励、教师教学与科研能力、青年教师培养等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资源与考核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包括教材建设与选用、教学资源与利用、课程考核等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组织与实施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包括课程内容、学生学习支持、学生投入与收获、课程设计等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质量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包括在读学生知识与能力变化、毕业生课程满意度等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持续改进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包括过程控制与反馈、持续改进等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特色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内容包括课程建设思路、教学内容、教学设计、教学方法和手段、实践教学环节、课程思政等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自评结果</w:t>
      </w:r>
    </w:p>
    <w:p>
      <w:pPr>
        <w:pStyle w:val="Normal"/>
        <w:spacing w:lineRule="exact" w:line="540"/>
        <w:ind w:firstLine="585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各观测点自评等级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6"/>
        <w:gridCol w:w="2652"/>
        <w:gridCol w:w="2029"/>
        <w:gridCol w:w="1674"/>
      </w:tblGrid>
      <w:tr>
        <w:trPr>
          <w:trHeight w:val="66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标准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等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/B/C/D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与定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立德树人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思政教育导向，强化立德树人根本任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注重培养学生的世界观、人生观及社会主流的核心价值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立德树人，发掘课程蕴含的思想政治教育资源，落实课程思政建设基本要求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2</w:t>
            </w:r>
            <w:r>
              <w:rPr/>
              <w:t>课程目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与专业培养目标衔接紧密，目标具体可测量，突出课程内容的核心要素，有明确的、与学生毕业要求相适应的课程教学要求，符合学科专业特点和学生实际，致力于激发学生内在潜力和学习动力，注重学生德智体美劳全面发展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基本符合专业培养目标；课程教学要求具体，明确各种课程之间的衔接关系。课程目标明确具体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.3 </w:t>
            </w:r>
            <w:r>
              <w:rPr/>
              <w:t>学生中心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秉持学生中心理念，以学生学习成效为出发点，有效激发学生学习内在动力，有体现学生课堂内外学习积极性的面上数据和典型事例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学生为中心，能够激发学生内在学习动力，关注学生的全面发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szCs w:val="21"/>
              </w:rPr>
              <w:t>知识、能力和素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培养学生应用能力为主线，面向产出的导向明确；应有机融合知识、能力和素质要求，培养学生解决复杂问题的综合能力和高级思维，</w:t>
            </w:r>
            <w:r>
              <w:rPr>
                <w:rFonts w:ascii="宋体;SimSun" w:hAnsi="宋体;SimSun" w:cs="宋体;SimSun"/>
                <w:szCs w:val="21"/>
              </w:rPr>
              <w:t>体现价值塑造、能力培养、知识建构</w:t>
            </w:r>
            <w:r>
              <w:rPr>
                <w:rFonts w:ascii="宋体;SimSun" w:hAnsi="宋体;SimSun" w:cs="宋体;SimSun"/>
                <w:szCs w:val="21"/>
              </w:rPr>
              <w:t>，注重提升课程的高阶性、突出课程的创新性、增加课程的挑战度，契合学生解决复杂问题等综合能力养成要求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课程教目标覆盖维度，基本具备课程的高阶性、适切性和挑战度等特征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为人师表，言传身教，严谨教学，认真履行岗位职责，严格遵守教学纪律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为人师表，严谨教学，履行岗位职责，遵守教学纪律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课程教学团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对本课程建设及教学教改等职责履行情况良好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人员年龄、职称、学缘、知识等方面结构合理，课程组人数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课程组教师教学任务分配合理，效果好；教授副教授为本科生上课比例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应具有高级职称或相关专业博士学位，具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的</w:t>
            </w:r>
            <w:r>
              <w:rPr>
                <w:rFonts w:ascii="宋体;SimSun" w:hAnsi="宋体;SimSun" w:cs="宋体;SimSun"/>
                <w:bCs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实践经历；学习或工作经历与所授课程相关性高，具有较丰富的教学经验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投入高，注重自我发展，近三年积极参加相关培训、学习、竞赛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成员积极开展课程建设相关活动，每学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，有活动记录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人员年龄、职称、学缘、知识等方面结构基本合理，课程组教师教学任务分配合理，效果好；教授副教授为本科生上课比例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；教师教学投入高，课程组成员积极开展课程建设相关活动，每学期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有活动记录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教师奖励</w:t>
            </w:r>
            <w:r>
              <w:rPr>
                <w:rFonts w:cs="宋体;SimSun" w:ascii="宋体;SimSun" w:hAnsi="宋体;SimSun"/>
                <w:b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近两次教学成果评奖中曾获省级及以上奖励；教师参编的教材、作品、节目、课件、短片、论文、新闻，指导的毕业论文、设计、作品、竞赛等获省级及以上奖励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近两次教学成果评奖中曾获得校级奖励；教师参编的教材、作品、节目、课件、短片、论文、新闻，指导的毕业论文、设计、作品、竞赛等获校级奖励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教师教学与科研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省级及以上教学研究项目、或主编教材、或有教育教学研究公开发表的论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及以上科研项目、出版学术专著的人数占该课程教师的比例≥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人均公开发表学术论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以上（第一作者）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校级教学研究项目或参编教材；并有公开发表的教育教学论文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及以上科研项目、出版学术专著的人数占该课程教师的比例</w:t>
            </w:r>
            <w:r>
              <w:rPr>
                <w:rFonts w:cs="宋体;SimSun" w:ascii="宋体;SimSun" w:hAnsi="宋体;SimSun"/>
                <w:szCs w:val="21"/>
              </w:rPr>
              <w:t>&lt;4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人均公开发表学术论文篇数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（第一作者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青年教师培养</w:t>
            </w:r>
            <w:r>
              <w:rPr>
                <w:rFonts w:cs="宋体;SimSun" w:ascii="宋体;SimSun" w:hAnsi="宋体;SimSun"/>
                <w:b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认真执行传帮带制度和听课制度，积极开展课程教学检查活动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</w:t>
            </w:r>
            <w:r>
              <w:rPr>
                <w:rFonts w:ascii="宋体;SimSun" w:hAnsi="宋体;SimSun" w:cs="宋体;SimSun"/>
                <w:bCs/>
                <w:szCs w:val="21"/>
              </w:rPr>
              <w:t>青年</w:t>
            </w:r>
            <w:r>
              <w:rPr>
                <w:rFonts w:ascii="宋体;SimSun" w:hAnsi="宋体;SimSun" w:cs="宋体;SimSun"/>
                <w:szCs w:val="21"/>
              </w:rPr>
              <w:t>教师的培养教育（含研究生进修班、硕士生、博士生、国内外访问学者、外出短期培训）执行好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积极开展课程教学检查活动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开展</w:t>
            </w:r>
            <w:r>
              <w:rPr>
                <w:rFonts w:ascii="宋体;SimSun" w:hAnsi="宋体;SimSun" w:cs="宋体;SimSun"/>
                <w:bCs/>
                <w:szCs w:val="21"/>
              </w:rPr>
              <w:t>青年</w:t>
            </w:r>
            <w:r>
              <w:rPr>
                <w:rFonts w:ascii="宋体;SimSun" w:hAnsi="宋体;SimSun" w:cs="宋体;SimSun"/>
                <w:szCs w:val="21"/>
              </w:rPr>
              <w:t>教师的培养教育活动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程资源与考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教材建设与选用</w:t>
            </w: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材能有效支撑课程教学内容，优先选用国家级规划教材、获国家及省部级以上奖励的高水平教材；或经学校立项的优秀自编教材；或国外原版教材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国家级或省部级规划教材；或选用代表学科发展前沿的正式出版的自编教材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教学资源与利用</w:t>
            </w: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资源丰富，实训实验持续更新资源，利用率高。在课程资源的数字化、网络化和开放共享等方面取得一定成效；积极为学生提供内容丰富的拓展学习资源（包括在线课程、各种音频视频资源等）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更新课程资源；为学生提供内容丰富的拓展学习资源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课程考核</w:t>
            </w: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的各项内容较好支撑课程目标的达成；积极探索课程考核方式改革，注重对学生平时表现、知识运用能力、综合能力等方面的考核。试题具有开放性、思考性和综合性，课程组对课程考试试卷命题质量有严格的控制，并对阅卷评分标准等有合理、规范的规定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执行严格，效果好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的各项内容能支撑课程目标的达成；课程考试试卷命题质量规范管理，对阅卷评分标准等有合理规定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程组织与实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课程内容</w:t>
            </w: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新颖，信息量大；及时把教改教研成果或学科最新发展成果引入教学；符合学生成长规律和教育教学规律，课程内容的知识点应清楚连贯，前后知识点的关系、地位、作用表述准确，课程内容的重点和难点分析清楚，应依据学科前沿与社会发展需求动态更新知识体系。实验教学中有综合性、设计性实验内容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落实毕业要求；教学管理制度、授课计划、教案等教学文件的更新有档案记录；教学总结、试卷及试卷分析报告等文件资料较齐全，管理较规范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学生学习支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生的学习情况，通过课后交流、网络指导等方式为学生学习提供支持；除课堂教学外，积极组织学生参与科研项目、创新创业实验、技能竞赛等课外实践活动，并给予指导和帮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生的学习情况，为学生学习提供支持；组织学生参与课外实践活动，提供指导和帮助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学习投入与收获</w:t>
            </w:r>
            <w:r>
              <w:rPr>
                <w:rFonts w:cs="宋体;SimSun" w:ascii="宋体;SimSun" w:hAnsi="宋体;SimSun"/>
                <w:b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参与课堂学习讨论，课后投入度高，开展延伸讨论，学生学习中具备自律反思等。学生认可自己学习投入质量，学习收获的满意度较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率一般，按时完成课堂作业，基本满意自身学习收获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运用现代信息技术，积极开展线上线下混合式教学，引导学生进行探究式、自主化和项目式学习，调动学生学习积极性，有效解决课程教学中存在的各种问题和困难。能较好体现知识、技能和情感价值目标，教学活动丰富多样。教学设计的重点突出，难点把握准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教学设计基本完整，授课过程思路清晰，关注学生学业发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课程质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在读学生知识与能力变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学习能够帮助学生系统掌握基本理论和基本技能，巩固其知识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为其</w:t>
            </w:r>
            <w:r>
              <w:rPr>
                <w:rFonts w:ascii="宋体;SimSun" w:hAnsi="宋体;SimSun" w:cs="宋体;SimSun"/>
                <w:szCs w:val="21"/>
              </w:rPr>
              <w:t>就业或深造</w:t>
            </w:r>
            <w:r>
              <w:rPr>
                <w:rFonts w:ascii="宋体;SimSun" w:hAnsi="宋体;SimSun" w:cs="宋体;SimSun"/>
                <w:szCs w:val="21"/>
              </w:rPr>
              <w:t>奠定</w:t>
            </w:r>
            <w:r>
              <w:rPr>
                <w:rFonts w:ascii="宋体;SimSun" w:hAnsi="宋体;SimSun" w:cs="宋体;SimSun"/>
                <w:szCs w:val="21"/>
              </w:rPr>
              <w:t>坚实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课程学习有利于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把握学科的新进展与新动态</w:t>
            </w:r>
            <w:r>
              <w:rPr>
                <w:rFonts w:ascii="宋体;SimSun" w:hAnsi="宋体;SimSun" w:cs="宋体;SimSun"/>
                <w:szCs w:val="21"/>
              </w:rPr>
              <w:t>，有助于培养学生的课程兴趣和创新能力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基本可以帮助学生掌握专业理论和技能，巩固其知识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；有助于培养学生的课程兴趣和创新能力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毕业生课程满意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门课程有效提供从事工作所需要的知识和能力。对课程内容的广深性、前沿性以及方法论知识掌握很满意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门课程可以提供从事工作所需要的知识和能力。对课程内容的广深性、前沿性以及方法论知识掌握基本满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持续改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过程控制与反馈</w:t>
            </w: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形式对课程培养目标达成度进行评价（如成绩、学生课后座谈、课程组教学研讨、任课教师对课程教学的反思等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培养目标达成度进行评价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持续改进</w:t>
            </w: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重视分析与改进，根据课程教学开展情况、学生成绩、教学信息反馈等及时进行课程教学效果分析，具备试卷分析、课程分析总结等材料，改进措施合理有效，能够持续改进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进行课程教学效果分析，具备试卷分析、课程分析总结等材料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课程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在课程建设思路、教学内容、教学设计、教学方法和手段、实践教学环节以及课程思政等方面具有一定特色，对教学效果能起到明显促进作用，有效提升课程质量，示范性强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课程自评结果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课程各观测点中，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，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，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，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二、写作要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自评报告》应语言简练清晰、内容翔实客观，评价客观真实，逻辑层级分明，数据准确可靠。可使用图表、柱状分析图等辅助说明。字数控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左右，其中存在的问题与改进措施部分字数不少于四分之一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除“课程目标与定位”、“课程特色”之外，其余五个部分根据课程建设发展的实际情况，按照“基本状况与现状分析”、“存在问题与改进措施”两个方面展开叙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格式要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装订顺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封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目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正文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封面格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课程《自评报告》的封面标题，统一采用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徐州工程学院本科课程自评报告—课程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课程类别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所属专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所在学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课程负责人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填写日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，详见下例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正文格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正文采用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字体，单倍行距，标题加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徐州工程学院本科课程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自评报告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类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属专业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学院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autoSpaceDE w:val="false"/>
      <w:snapToGrid w:val="fals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0:00Z</dcterms:created>
  <dc:creator>User</dc:creator>
  <dc:description/>
  <cp:keywords/>
  <dc:language>en-US</dc:language>
  <cp:lastModifiedBy>牛妍妍</cp:lastModifiedBy>
  <cp:lastPrinted>2016-04-27T14:07:00Z</cp:lastPrinted>
  <dcterms:modified xsi:type="dcterms:W3CDTF">2024-05-14T01:35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