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评教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操作</w:t>
      </w:r>
      <w:r>
        <w:rPr>
          <w:rFonts w:ascii="宋体" w:hAnsi="宋体" w:cs="宋体"/>
          <w:b/>
          <w:bCs/>
          <w:sz w:val="32"/>
          <w:szCs w:val="32"/>
        </w:rPr>
        <w:t>流程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登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方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登陆个人门户，点击正方教务系统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388485" cy="287909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4568190" cy="287972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方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进入徐州工程学院教务处网站，点击新教务系统（此账号密码不是门户账号密码）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399405" cy="248158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点击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导航栏“教学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"/>
        </w:rPr>
        <w:t>评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”标签项，然后点选“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 w:bidi="ar"/>
        </w:rPr>
        <w:t>学生评价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bidi="ar"/>
        </w:rPr>
        <w:t>”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00040" cy="128016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400040" cy="32537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课程列表中，选择评价课程，系统将显示评估问卷。</w:t>
      </w:r>
    </w:p>
    <w:p>
      <w:pPr>
        <w:pStyle w:val="Style13"/>
        <w:widowControl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99405" cy="371157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0" w:right="0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99405" cy="89662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0" w:righ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学生从教学态度、教学设计、教学技能和教学效果四个方面对任课教师进行评价，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主观评价部分为必填项，请学生认真填写</w:t>
      </w:r>
      <w:r>
        <w:rPr>
          <w:rFonts w:ascii="宋体" w:hAnsi="宋体" w:cs="宋体" w:eastAsia="宋体"/>
          <w:color w:val="FF0000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>评价完成后，点击“提交“按钮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显示“提交成功”。</w:t>
      </w:r>
    </w:p>
    <w:p>
      <w:pPr>
        <w:pStyle w:val="Style13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399405" cy="371983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然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评价列表中选择其他课程</w:t>
      </w:r>
      <w:r>
        <w:rPr>
          <w:rFonts w:ascii="宋体" w:hAnsi="宋体" w:cs="宋体" w:eastAsia="宋体"/>
          <w:sz w:val="28"/>
          <w:szCs w:val="28"/>
        </w:rPr>
        <w:t>，继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评价</w:t>
      </w:r>
      <w:r>
        <w:rPr>
          <w:rFonts w:ascii="宋体" w:hAnsi="宋体" w:cs="宋体" w:eastAsia="宋体"/>
          <w:sz w:val="28"/>
          <w:szCs w:val="28"/>
        </w:rPr>
        <w:t>，直到所有课程全部评完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注：评教时若出现网络速度较慢、系统进不去或乱码等情况，请耐心等待或更换浏览器重试，避免乱点鼠标出现误操作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293" w:right="1293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10" w:after="10"/>
      <w:outlineLvl w:val="2"/>
    </w:pPr>
    <w:rPr>
      <w:rFonts w:ascii="Calibri" w:hAnsi="Calibri" w:eastAsia="宋体" w:cs="Times New Roman"/>
      <w:b/>
      <w:sz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56:00Z</dcterms:created>
  <dc:creator>水曦</dc:creator>
  <dc:description/>
  <dc:language>en-US</dc:language>
  <cp:lastModifiedBy>水曦</cp:lastModifiedBy>
  <cp:lastPrinted>2020-11-30T09:53:00Z</cp:lastPrinted>
  <dcterms:modified xsi:type="dcterms:W3CDTF">2021-06-07T01:4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C73AB44C4B11A876F35ECDDE4DDE</vt:lpwstr>
  </property>
  <property fmtid="{D5CDD505-2E9C-101B-9397-08002B2CF9AE}" pid="3" name="KSOProductBuildVer">
    <vt:lpwstr>2052-11.1.0.10495</vt:lpwstr>
  </property>
</Properties>
</file>